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iterados reclamos por la falta de mantenimiento y el estado de la Avenida René Favalor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encionadas arterias necesitan reparación y mantenimiento, ya que se dificulta la circulación de todo tipo de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cuestiones de seguridad, también es necesaria mayor presencia de los inspector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rboleda circundante resta iluminación al lugar, por lo que resultaría favorable la tarea de poda de la misma para mejorar la vis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rbitre los medios a su alcance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las tareas de reparación y mantenimiento de la Avenida René Favalor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analice la posibilidad de </w:t>
      </w:r>
    </w:p>
    <w:p>
      <w:pPr>
        <w:pStyle w:val="Normal"/>
        <w:spacing w:lineRule="auto" w:line="360"/>
        <w:jc w:val="both"/>
        <w:rPr/>
      </w:pPr>
      <w:r>
        <w:rPr/>
        <w:t>--------------------  reforzar los controles de tránsito y tenga a bien proceder a la poda o al recorte de las ramas de los árboles en la avenida mencionada en el artículo 1º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23:00Z</dcterms:created>
  <dc:creator>User</dc:creator>
  <dc:description/>
  <cp:keywords/>
  <dc:language>en-US</dc:language>
  <cp:lastModifiedBy>User</cp:lastModifiedBy>
  <dcterms:modified xsi:type="dcterms:W3CDTF">2016-09-23T22:34:00Z</dcterms:modified>
  <cp:revision>4</cp:revision>
  <dc:subject/>
  <dc:title/>
</cp:coreProperties>
</file>